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1/13</w:t>
        <w:tab/>
        <w:tab/>
        <w:tab/>
        <w:tab/>
        <w:tab/>
        <w:t>Przeworsk, dnia 14.03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materiałów szewnych , wosku kostnego i </w:t>
        <w:tab/>
        <w:tab/>
        <w:tab/>
        <w:tab/>
        <w:tab/>
        <w:t>siatek chirurgi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yczy pakietu 3 – Czy Zamawiający dopuści szwy pakowane w podwójne opakowanie sterylne, opakowanie zewnętrzne z przeźroczystą zewnętrzna warstwą, umożliwiającą identyfikację nici, opakowanie wewnętrzne blister aluminiowy (z pełną etykietą) z nośnikiem na którym znajduje się oznaczenie grubości nici ?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Zamawiający dopuszcza pod warunkiem że opakowanie bezpośrednie będzie umożliwiało sprawne otwarcie saszetki poprzez oderwanie wzdłuż koloru strzałek oraz zapewniało bezpośredni dostęp po otwarciu do igły lub nici przeciętych w przypadku podwiązek. 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1,2,4- Czy Zamawiający dopuści szwy pakowane w podwójne opakowanie sterylne foliowo – papierowo opakowanie zewnętrzne z przeźroczystą zewnętrzną warstwą  umożliwiającą identyfikacje nici, po otwarciu opakowania wewnętrznego należy oderwać część papierowego nośnika ( z oznaczona grubością nici) oznaczona strzałka, odsłaniając tym samym igłę zabezpieczoną specjalnym klipsem uniemożliwiającym zakłucie operatora oraz ułatwiającym bezpośrednie pobranie szwu z nośnika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Zamawiający dopuszcza pod warunkiem że opakowanie bezpośrednie będzie umożliwiało sprawne otwarcie saszetki poprzez oderwanie wzdłuż koloru strzałek oraz zapewniało bezpośredni dostęp po otwarciu do igły lub nici przeciętych w przypadku podwiązek. 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3  poz,19- Czy Zamawiający wydzieli pozycje 19 do osobnego zadania lub zrezygnuje z wymogu igły odczepnej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3  poz,39,40- Czy Zamawiający dopuści szew syntetyczny, wchłaniany, pleciony, powlekany, z kwasu poliglikolowego o okresie wchłaniania 42 dni i zdolności podtrzymywania tkankowego po 7 dniach 65% i po 8 dniach 50%?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d warunkiem że okres podtrzymywania tkanek zostanie zakończony po 14 dni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akietu 7- Zwracamy się z prośbą do Zamawiającego o wydzielenie z zadania nr.7 poz.3,4, i 7 i przeniesienie do innego pakietu.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7- Zwracamy się z prośbą do Zamawiającego o dopuszczenie możliwości składania ofert na siatki chirurgiczne polipropylenowe, niewchłanialne, sterylne, biozgodne, pakowane na płasko w podwójne opakowanie wewnętrzne: folia/papier i zewnętrzne karton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akietu 7- Zwracamy się z prośbą do Zamawiającego o dopuszczenie w poz.1-6 siatki przepuklinowe o wadze 82 g/m2 (+/- 2,5%)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7- Zwracamy się z prośbą do Zamawiającego o dopuszczenie w poz.7 siatki przepuklinowej dociętej, ultralekkiej o wadze 44g/m2 (+/- 2,5%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akietu 7- Zwracamy się z prośbą do Zamawiającego o dopuszczenie w poz 3,4 siatki przepuklinowej dociętej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dopuszcza siatkę przepuklinową z otworem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7- Zwracamy się z prośbą do Zamawiającego o dopuszczenie sztaplera skórnego – min 35 zszywek w karabinku, zszywki wykonane ze stali nierdzewnej powlekanej, dla ułatwienia penetracji oraz minimalizacji, traumatyzacji tkanek. rozm. Zszywek 6,6 x 4,8 mm (+/- 0,1 mm) z funkcją wstępnego  zacisku zszywki i specjalnym okienkiem ułatwiającym obserwację zespolonej tkanki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1,2,4,5 – Czy Zamawiający odstąpi od wymogu dostarczenia próbek w zakresie zadania 1,2,4,5 – po 1 saszetce z każdej pozycji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7 – Czy Zamawiający odstąpi od wymogu dostarczenia próbek w zakresie zadania 7 – po 1 szt. z każdej pozycji? W przypadku odpowiedzi negatywnej prosimy o  zgodę na dostarczenie próbek  w zakresie poz. 4 i 7 po 1 sztuce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za wystarczają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 próbek w zakresie zadania 7 – po 1 szt. tylko z poz.4 i 7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Zadanie 1, pozycje 4 i 9 – Czy Zamawiający wydzieli w/w </w:t>
      </w:r>
      <w:r>
        <w:rPr>
          <w:rFonts w:cs="Arial" w:ascii="Arial" w:hAnsi="Arial"/>
          <w:sz w:val="20"/>
        </w:rPr>
        <w:t>pozycję z zadania 1 i utworzy z niej odrębne zadanie? Podział zadania zwiększy konkurencyjność postępowania, umożliwi również złożenie ofert większej liczbie wykonawców a Państwu pozyskanie rzeczywiście korzystnych ofert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-  Zamawiający wyraża zgodę . modyfikacja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Zadanie 1 – Czy Zamawiający dopuści opakowanie </w:t>
      </w:r>
      <w:r>
        <w:rPr>
          <w:rFonts w:cs="Arial" w:ascii="Arial" w:hAnsi="Arial"/>
          <w:sz w:val="20"/>
        </w:rPr>
        <w:t xml:space="preserve">zewnętrzne – przezroczysta folia i papier; </w:t>
      </w:r>
      <w:r>
        <w:rPr>
          <w:rFonts w:cs="Arial" w:ascii="Arial" w:hAnsi="Arial"/>
          <w:color w:val="000000"/>
          <w:sz w:val="20"/>
        </w:rPr>
        <w:t>bezpośrednie – papier powlekany polietylenem z nadrukiem deklarującym zawartość, otwieranej zgodnie z wymaganiami opisanymi w SIWZ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dopuszcza pod warunkiem że opakowanie bezpośrednie będzie umożliwiało sprawne otwarcie saszetki poprzez oderwanie wzdłuż koloru strzałek oraz zapewniało bezpośredni dostęp po otwarciu do igły lub nici przeciętych w przypadku podwiązek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2 i 4 – Czy Zamawiający dopuści opakowanie zewnętrzne – przezroczysta folia i papier; bezpośrednie – składana papierowa koperta z nalepką deklarującą zawartość; umożliwiające sprawne otwarcie saszetki poprzez rozłożenie kartoniku, pakowanie pojedynczo sterylne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Zamawiający dopuszcza pod warunkiem że opakowanie bezpośrednie będzie umożliwiało sprawne otwarcie saszetki poprzez oderwanie wzdłuż koloru strzałek oraz zapewniało bezpośredni dostęp po otwarciu do igły lub nici przeciętych w przypadku podwiązek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2, pozycje 1-5 – Czy Zamawiający dopuści zaoferowanie szwu o długości 250cm, pozostałe parametry zgodne z SIWZ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2, pozycje 6 i 8 – Czy Zamawiający wyrazi zgodę na zaoferowanie igły o długości 36mm, pozostałe parametry zgodne z SIWZ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wyraża zgod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2, pozycja 7 – Czy Zamawiający wyrazi zgodę na zaoferowanie igły o długości 39,9mm z nitką 75cm, pozostałe parametry zgodne z SIWZ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wykreśli z zadania nr.1 poz.4 i 9 w celu utworzenia oddzielnego pakietu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-  Zamawiający wyraża zgodę . modyfikacja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wyrazi zgodę w zadniu nr.1 na następujące pakowanie nici: opakowanie bezpośrednie – odcinek nici w kopercie składanej, która włożona jest do torebki wykonanej z papieru powlekanego polietylenem z nadrukiem deklarującym zawartość: torebka jest saszetce z laminatu przeźroczystego z papieru laminowanego z nadrukiem numeru serii i datą ważności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dopuszcza pod warunkiem że opakowanie bezpośrednie będzie umożliwiało sprawne otwarcie saszetki poprzez oderwanie wzdłuż koloru strzałek oraz zapewniało bezpośredni dostęp po otwarciu do igły lub nici przeciętych w przypadku podwiązek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wyrazi zgodę na zaoferowanie </w:t>
      </w:r>
      <w:r>
        <w:rPr>
          <w:rFonts w:cs="Arial" w:ascii="Arial" w:hAnsi="Arial"/>
          <w:b/>
          <w:sz w:val="20"/>
        </w:rPr>
        <w:t>w zadaniu 1 poz. 4 igłę o długości 60 mm i nici o długości 75 cm</w:t>
      </w:r>
      <w:r>
        <w:rPr>
          <w:rFonts w:cs="Arial" w:ascii="Arial" w:hAnsi="Arial"/>
          <w:sz w:val="20"/>
        </w:rPr>
        <w:t xml:space="preserve"> przy zachowaniu pozostałych parametrów szwu bez zmian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wyrazi zgodę na zaoferowanie </w:t>
      </w:r>
      <w:r>
        <w:rPr>
          <w:rFonts w:cs="Arial" w:ascii="Arial" w:hAnsi="Arial"/>
          <w:b/>
          <w:sz w:val="20"/>
        </w:rPr>
        <w:t>w zadaniu 1 poz. 4 igłę o długości 40 mm, 3/8 koła i nici o długości 75 cm</w:t>
      </w:r>
      <w:r>
        <w:rPr>
          <w:rFonts w:cs="Arial" w:ascii="Arial" w:hAnsi="Arial"/>
          <w:sz w:val="20"/>
        </w:rPr>
        <w:t xml:space="preserve"> przy zachowaniu pozostałych parametrów szwu bez zmian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wyrazi zgodę na zaoferowanie </w:t>
      </w:r>
      <w:r>
        <w:rPr>
          <w:rFonts w:cs="Arial" w:ascii="Arial" w:hAnsi="Arial"/>
          <w:b/>
          <w:sz w:val="20"/>
        </w:rPr>
        <w:t xml:space="preserve">w zadaniu 1 poz. 8 igłę o długości 26 mm </w:t>
      </w:r>
      <w:r>
        <w:rPr>
          <w:rFonts w:cs="Arial" w:ascii="Arial" w:hAnsi="Arial"/>
          <w:sz w:val="20"/>
        </w:rPr>
        <w:t>przy zachowaniu pozostałych parametrów szwu bez zmian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wyrazi zgodę na zaoferowanie </w:t>
      </w:r>
      <w:r>
        <w:rPr>
          <w:rFonts w:cs="Arial" w:ascii="Arial" w:hAnsi="Arial"/>
          <w:b/>
          <w:sz w:val="20"/>
        </w:rPr>
        <w:t xml:space="preserve">w zadaniu 4 poz. 2 igłę przyostrzoną i nić o długości 90 cm </w:t>
      </w:r>
      <w:r>
        <w:rPr>
          <w:rFonts w:cs="Arial" w:ascii="Arial" w:hAnsi="Arial"/>
          <w:sz w:val="20"/>
        </w:rPr>
        <w:t>przy zachowaniu pozostałych parametrów szwu bez zmian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wyrazi zgodę na zaoferowanie </w:t>
      </w:r>
      <w:r>
        <w:rPr>
          <w:rFonts w:cs="Arial" w:ascii="Arial" w:hAnsi="Arial"/>
          <w:b/>
          <w:sz w:val="20"/>
        </w:rPr>
        <w:t xml:space="preserve">w zadaniu 4 poz. 3 igłę przyostrzoną, podwójną, nić 5/0 o długości 90 cm </w:t>
      </w:r>
      <w:r>
        <w:rPr>
          <w:rFonts w:cs="Arial" w:ascii="Arial" w:hAnsi="Arial"/>
          <w:sz w:val="20"/>
        </w:rPr>
        <w:t>przy zachowaniu pozostałych parametrów szwu bez zmian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II. Działając na podstawie art. 38 ust. 4 ustawy z dnia 29 stycznia 2004 r – Prawo zamówień publicznych tekst jednolity: Dz.U. z 2010 r Nr 113 .poz. 759 z późn. zm.  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tyczy załącznika nr.2  zadanie nr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daniu nr.1 Zamawiający wydziela pozycje nr.4 i 9 tworząc nowe zadanie nr. 1 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3-14T09:22:00Z</dcterms:modified>
  <cp:revision>24</cp:revision>
  <dc:subject/>
  <dc:title>Nr sprawy SP ZOZ ZZP 2400/11/12</dc:title>
</cp:coreProperties>
</file>